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29/04/2008  - Seminário Psicopedagogia e Pós-Modernidade marca curso de especialização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ilavati Oliveira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3543300" cy="2578735"/>
            <wp:effectExtent l="0" t="0" r="0" b="0"/>
            <wp:wrapTight wrapText="bothSides">
              <wp:wrapPolygon edited="0">
                <wp:start x="-58" y="0"/>
                <wp:lineTo x="-58" y="21516"/>
                <wp:lineTo x="21600" y="21516"/>
                <wp:lineTo x="21600" y="0"/>
                <wp:lineTo x="-58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 Na última sexta-feira, 25, o curso de pós-graduação Psicopedagogia do Uni-BH, coordenado pela professora Maria da Consolação Azevedo Oliveira, promoveu o seminári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Psicopedagogia e pós-modernidade</w:t>
      </w:r>
      <w:r>
        <w:rPr>
          <w:rFonts w:eastAsia="Times New Roman" w:cs="Arial" w:ascii="Arial" w:hAnsi="Arial"/>
          <w:sz w:val="20"/>
          <w:szCs w:val="20"/>
          <w:lang w:eastAsia="pt-BR"/>
        </w:rPr>
        <w:t>, com as participações da professora Jane Patrícia Haddad e dos pós-graduandos Cíntia Amorim e David Drummond.</w:t>
        <w:br/>
        <w:br/>
        <w:t xml:space="preserve"> A abertura do evento foi realizada pela coordenadora da especialização, que falou sobre os desafios de se viver em uma sociedade marcada por constantes mudanças. A palestrante Jane Haddad abordou a psicopedagogia como investigadora do desejo humano. Já a aluna Cíntia Amorim falou do encontro da psicopedagogia com o paciente enfermo, assunto trabalhado pela psicopedagogia hospitalar. Além disso, o pós-graduando David Drummond apresentou, aos participantes, duas poesias do seu livr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Pintassilgo – poemas e poesias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  <w:br/>
        <w:br/>
        <w:t> A coordenadora do curso ressaltou a palestra do psicólogo João Beauclair, que discorreu sobre a importância e pretensões do ensino. Para a professora, o seminário foi importante para mostrar aos alunos, tanto os de pós-graduação quanto os de graduação, como se tornarem sujeitos autônomos, autores de suas obras e trabalhos. No final do encontro, os palestrantes autografaram os seus liv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Sobre o Uni-BH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m 44 anos de tradição, o Uni-BH possui mais de 40 cursos de graduação nas modalidades bacharelado, licenciatura e tecnologia, dezenas de cursos de pós-graduação lato sensu e também mestrado profissional em Tecnologia de Alimentos. Mantida pela Fundac-BH, a Instituição, consciente de sua responsabilidade social, desenvolve projetos de pesquisa e extensão que beneficiam a comunidade. Com esse mesmo objetivo, o Uni-BH é participante do ProUni e possui um atrativo programa de bolsas de estudos e descontos. E, buscando o aprimoramento do seu corpo discente e docente, promove intercâmbio acadêmico de alunos e professores com universidades estrangeiras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retobold">
    <w:name w:val="texto_preto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16:00Z</dcterms:created>
  <dc:creator>Usuario</dc:creator>
  <dc:description/>
  <cp:keywords/>
  <dc:language>en-US</dc:language>
  <cp:lastModifiedBy>Residencial</cp:lastModifiedBy>
  <dcterms:modified xsi:type="dcterms:W3CDTF">2008-05-04T14:16:00Z</dcterms:modified>
  <cp:revision>2</cp:revision>
  <dc:subject/>
  <dc:title>29/04/2008  - Seminário Psicopedagogia e Pós-Modernidade marca curso de especialização</dc:title>
</cp:coreProperties>
</file>